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16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12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 </w:t>
      </w:r>
      <w:r>
        <w:rPr>
          <w:rFonts w:cs="Calibri" w:ascii="Arial Narrow" w:hAnsi="Arial Narrow"/>
          <w:b/>
          <w:color w:val="0070C0"/>
          <w:sz w:val="24"/>
          <w:szCs w:val="24"/>
        </w:rPr>
        <w:t>urządzenie do kąpieli kwasowo węglowej z saturatorem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LCPOL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Łużycka 34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-614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4.500,00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9.660,00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2  </w:t>
      </w:r>
      <w:r>
        <w:rPr>
          <w:rFonts w:cs="Calibri" w:ascii="Arial Narrow" w:hAnsi="Arial Narrow"/>
          <w:b/>
          <w:i/>
          <w:color w:val="0070C0"/>
          <w:sz w:val="24"/>
          <w:szCs w:val="24"/>
        </w:rPr>
        <w:t>Urządzenie do suchego masażu- łóżko wodn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HOSPITEC Polska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Za bramką 12a/3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-842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6.000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6.880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-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 godz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</w:t>
      </w:r>
      <w:r>
        <w:rPr>
          <w:rFonts w:cs="Arial Narrow" w:ascii="Arial Narrow" w:hAnsi="Arial Narrow"/>
          <w:b/>
          <w:color w:val="0070C0"/>
          <w:sz w:val="24"/>
          <w:szCs w:val="24"/>
        </w:rPr>
        <w:t xml:space="preserve">3 </w:t>
      </w:r>
      <w:r>
        <w:rPr>
          <w:rFonts w:cs="Calibri" w:ascii="Arial Narrow" w:hAnsi="Arial Narrow"/>
          <w:b/>
          <w:color w:val="0070C0"/>
          <w:sz w:val="24"/>
          <w:szCs w:val="24"/>
        </w:rPr>
        <w:t>(</w:t>
      </w:r>
      <w:r>
        <w:rPr>
          <w:rFonts w:cs="Arial Narrow" w:ascii="Arial Narrow" w:hAnsi="Arial Narrow"/>
          <w:b/>
          <w:color w:val="0070C0"/>
          <w:sz w:val="24"/>
          <w:szCs w:val="24"/>
        </w:rPr>
        <w:t>Urządzenie do hydromasażu z kąpielą perełkową</w:t>
      </w:r>
      <w:r>
        <w:rPr>
          <w:rFonts w:cs="Calibri" w:ascii="Arial Narrow" w:hAnsi="Arial Narrow"/>
          <w:b/>
          <w:color w:val="0070C0"/>
          <w:sz w:val="24"/>
          <w:szCs w:val="24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LCPOL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Łużycka 34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-614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7.25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3.4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16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12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4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kąpieli solankowo-perełkowej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LCPOL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Łużycka 34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-614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6.0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4.4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Calibri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5 </w:t>
      </w:r>
      <w:r>
        <w:rPr>
          <w:rFonts w:cs="Calibri" w:ascii="Arial Narrow" w:hAnsi="Arial Narrow"/>
          <w:b/>
          <w:color w:val="0070C0"/>
          <w:sz w:val="24"/>
          <w:szCs w:val="24"/>
        </w:rPr>
        <w:t>urządzenie do masażu wirowego kończyn dolnych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LCPOL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Łużycka 34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-614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.8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46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color w:val="0070C0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6 bieżnia treningowa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color w:val="0070C0"/>
          <w:sz w:val="24"/>
          <w:szCs w:val="24"/>
        </w:rPr>
      </w:pPr>
      <w:r>
        <w:rPr>
          <w:rFonts w:cs="Arial Narrow" w:ascii="Arial Narrow" w:hAnsi="Arial Narrow"/>
          <w:b/>
          <w:i/>
          <w:color w:val="0070C0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ak ofer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16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12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 zadanie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 7  Stepper w pozycji siedzącej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k ofer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8  cykloergometr rowerowy kończyn dolnych w pozycji siedzącej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S-MED.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Młyńska 2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3-300 Bielsko-Biał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.6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.84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8 godzin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>Zadanie 9 cykloergometr rowerowy kończyn górnych w pozycji siedzącej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S-MED.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Młyńska 2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3-300 Bielsko-Biał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.2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.81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8 godzin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16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12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Calibri"/>
          <w:b/>
          <w:b/>
          <w:color w:val="0070C0"/>
          <w:sz w:val="24"/>
          <w:szCs w:val="24"/>
        </w:rPr>
      </w:pPr>
      <w:r>
        <w:rPr>
          <w:rFonts w:cs="Calibri" w:ascii="Arial Narrow" w:hAnsi="Arial Narrow"/>
          <w:b/>
          <w:i/>
          <w:color w:val="0070C0"/>
          <w:sz w:val="24"/>
          <w:szCs w:val="24"/>
        </w:rPr>
        <w:t xml:space="preserve">ZBIORCZE ZESTAWIENIE OFERT – Zadanie 10 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laseroterapii wysokoenergetycznej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EN – INMED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enedów 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75-847 Koszal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8.4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1.07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1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terapii falą uderzeniową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DO MED Sp. 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Bytomska 38b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-600 Świętochł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.0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8.8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8 godzin</w:t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EN – INMED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enedów 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5-847 Kosz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.0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.4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2 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terapii hiperbarycznej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k ofer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16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12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3 zestaw przyrządów do  ćwiczeń z wykorzystaniem sprężonego ciśnienia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S-MED.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Młyńska 2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3-300 Bielsko-Biał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.2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8.09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8 godzin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4 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masażu ciśnieniowego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TRUM CRYOFLEX Sp.z o.o. spółka komandyt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Zielna 29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5-082 Blizne Łaszczyńsk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.648,15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3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5  </w:t>
      </w:r>
      <w:r>
        <w:rPr>
          <w:rFonts w:cs="Arial Narrow" w:ascii="Arial Narrow" w:hAnsi="Arial Narrow"/>
          <w:b/>
          <w:color w:val="0070C0"/>
          <w:sz w:val="24"/>
          <w:szCs w:val="24"/>
        </w:rPr>
        <w:t xml:space="preserve">urządzenie do treningu chodzenia po schodach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L SPORT Sp. z o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-336 Warszawa ul. Połczyńska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8.654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.544,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6 m-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4 godz.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16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12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6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przemieszczania pacjentów osób niepełnosprawnych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VICARE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Kartuska 37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-125 Gdań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851,85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8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7 </w:t>
      </w:r>
      <w:r>
        <w:rPr>
          <w:rFonts w:cs="Arial Narrow" w:ascii="Arial Narrow" w:hAnsi="Arial Narrow"/>
          <w:b/>
          <w:color w:val="0070C0"/>
          <w:sz w:val="24"/>
          <w:szCs w:val="24"/>
        </w:rPr>
        <w:t xml:space="preserve">urządzenie do diagnostyki i treningu mięsni głębokich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k ofer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8 analizator BIA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S-MED.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Młyńska 2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3-300 Bielsko-Biał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.1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78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8 godzin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16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12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9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pomiaru wydatku energetycznego metodą kalorymetrii pośredniej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k ofer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20 </w:t>
      </w:r>
      <w:r>
        <w:rPr>
          <w:rFonts w:cs="Calibri" w:ascii="Arial Narrow" w:hAnsi="Arial Narrow"/>
          <w:b/>
          <w:color w:val="0070C0"/>
          <w:sz w:val="24"/>
          <w:szCs w:val="24"/>
        </w:rPr>
        <w:t>urządzenie do diagnostyki laboratorium analityczne- analizator hematologiczny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Z CORMAY S.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iosenna 2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5-092 Łomian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.305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1.889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21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24 godzinnego monitorowania EKG – HOLTER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XFORD POL Sp. 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lac Zwycięstwa 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-312 Łód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8.95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3.66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8 godz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16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12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>Zadanie 22  bieznie rehabilitacyjn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RDO MED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Konecznego 6/66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1-216 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.555,56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7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-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23  system do telerehabilitacji kardiologicznej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 PLUS S.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Śnieżna 3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3-750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0.65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5.519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godzina</w:t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r ERYK S.A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adowicka 6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-415 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5.855,59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9.964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8 godzin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16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12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24  urządzenie do diagnostyki ultrasonograficznej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ILIPS Polska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. Jerozolimskie 195b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2-222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5.196,25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9.211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godzina</w:t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INCO POLSKA Sp.  zo.o. Spólka komandyt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ndo ONZ 1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0-124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9.8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4.98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3"/>
    </w:pPr>
    <w:rPr>
      <w:rFonts w:ascii="Myriad Pro" w:hAnsi="Myriad Pro" w:eastAsia="Calibri" w:cs="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6:00Z</dcterms:created>
  <dc:creator>msadecki</dc:creator>
  <dc:description/>
  <cp:keywords/>
  <dc:language>en-US</dc:language>
  <cp:lastModifiedBy>Krzysztof</cp:lastModifiedBy>
  <cp:lastPrinted>2021-10-12T11:45:00Z</cp:lastPrinted>
  <dcterms:modified xsi:type="dcterms:W3CDTF">2021-10-12T10:06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